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-433070</wp:posOffset>
            </wp:positionV>
            <wp:extent cx="1304925" cy="10001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dhésion 2018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(Jusqu’au 31 décembre 201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AP du Pot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artie à remplir lisiblement :</w:t>
      </w:r>
      <w:r>
        <w:rPr/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Je soussigné (e) (Nom, Prénom)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Adresse :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lle :</w:t>
        <w:tab/>
        <w:tab/>
        <w:tab/>
        <w:tab/>
        <w:tab/>
        <w:t>Code postal 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léphone fixe :                                                         Portable 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Email (majuscule)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 demande à adhérer à l’AMAP du Pot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 renouvelle mon adhésion à AMAP du Pot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montant de la cotisation annuelle est de 10 euros (chèque à l’ordre de l’AMAP du POTAGER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euros reversés à la Famapp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Payé par :  □ chèque</w:t>
        <w:tab/>
        <w:t>□ espè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t à ...................................  le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611360" cy="44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442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55pt;width:756.75pt;height:3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çu facultatif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Je soussigné(e)......................................................................................... membre du conseil d’administration de l’AMAP du POTAGER, déclare avoir reçu de ................................................. ............................................ la somme de .........................................................., en règlement de la cotisation annuelle pour l’année 2018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ayé par :  □ chèque</w:t>
        <w:tab/>
        <w:t>□ espèce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ait à.................................................. le...................................                     Signature :</w:t>
      </w:r>
    </w:p>
    <w:p>
      <w:pPr>
        <w:pStyle w:val="TextBody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433070</wp:posOffset>
            </wp:positionV>
            <wp:extent cx="1304925" cy="100012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dhésion 2018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(Jusqu’au 31 décembre 201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AP du Potag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artie à remplir lisiblement :</w:t>
      </w:r>
      <w:r>
        <w:rPr/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Je soussigné (e) (Nom, Prénom)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Adresse :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lle :</w:t>
        <w:tab/>
        <w:tab/>
        <w:tab/>
        <w:tab/>
        <w:tab/>
        <w:t>Code postal 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léphone fixe :                                                         Portable 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Email (majuscule)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 demande à adhérer à l’AMAP du Pota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 renouvelle mon adhésion à AMAP du Potager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montant de la cotisation annuelle est de 10 euros (chèque à l’ordre de l’AMAP du POTAGER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euros reversés à la Famapp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Payé par :  □ chèque</w:t>
        <w:tab/>
        <w:t>□ espè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t à ...................................  le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611360" cy="44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442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55pt;width:756.75pt;height:3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çu facultatif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Je soussigné(e)......................................................................................... membre du conseil d’administration de l’AMAP du POTAGER, déclare avoir reçu de ................................................. ............................................ la somme de .........................................................., en règlement de la cotisation annuelle pour l’année 2018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ayé par :  □ chèque</w:t>
        <w:tab/>
        <w:t>□ espèce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ait à.................................................. le...................................                     Signature 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13:00Z</dcterms:created>
  <dc:creator>GHESQUIERE</dc:creator>
  <dc:description/>
  <cp:keywords/>
  <dc:language>en-US</dc:language>
  <cp:lastModifiedBy>giraudet.sandra@orange.fr</cp:lastModifiedBy>
  <cp:lastPrinted>2017-10-08T18:33:00Z</cp:lastPrinted>
  <dcterms:modified xsi:type="dcterms:W3CDTF">2017-10-08T17:34:00Z</dcterms:modified>
  <cp:revision>5</cp:revision>
  <dc:subject/>
  <dc:title>Association des amis de l’hortillon de Lune</dc:title>
</cp:coreProperties>
</file>